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和，相应也</w:t>
      </w:r>
      <w:r>
        <w:rPr>
          <w:rFonts w:eastAsia="宋体" w:cs="宋体" w:ascii="宋体" w:hAnsi="宋体"/>
          <w:b/>
          <w:sz w:val="32"/>
          <w:szCs w:val="32"/>
        </w:rPr>
        <w:t>;</w:t>
      </w:r>
      <w:r>
        <w:rPr>
          <w:rFonts w:ascii="宋体" w:hAnsi="宋体" w:cs="宋体"/>
          <w:b/>
          <w:sz w:val="32"/>
          <w:szCs w:val="32"/>
        </w:rPr>
        <w:t>谐，相洽也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  <w:b w:val="false"/>
          <w:b w:val="false"/>
          <w:bCs/>
          <w:szCs w:val="21"/>
        </w:rPr>
      </w:pPr>
      <w:r>
        <w:rPr>
          <w:rFonts w:ascii="楷体" w:hAnsi="楷体" w:cs="楷体" w:eastAsia="楷体"/>
          <w:b w:val="false"/>
          <w:bCs/>
          <w:szCs w:val="21"/>
        </w:rPr>
        <w:t>高二</w:t>
      </w:r>
      <w:r>
        <w:rPr>
          <w:rFonts w:eastAsia="楷体" w:cs="楷体" w:ascii="楷体" w:hAnsi="楷体"/>
          <w:b w:val="false"/>
          <w:bCs/>
          <w:szCs w:val="21"/>
        </w:rPr>
        <w:t>11</w:t>
      </w:r>
      <w:r>
        <w:rPr>
          <w:rFonts w:ascii="楷体" w:hAnsi="楷体" w:cs="楷体" w:eastAsia="楷体"/>
          <w:b w:val="false"/>
          <w:bCs/>
          <w:szCs w:val="21"/>
        </w:rPr>
        <w:t>班  陈思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  <w:szCs w:val="24"/>
        </w:rPr>
      </w:pPr>
      <w:r>
        <w:rPr>
          <w:sz w:val="24"/>
          <w:szCs w:val="24"/>
        </w:rPr>
        <w:t>尊敬各位领导，各位老师，亲爱的同学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大家上午好</w:t>
      </w:r>
      <w:r>
        <w:rPr>
          <w:sz w:val="24"/>
          <w:szCs w:val="24"/>
        </w:rPr>
        <w:t>!</w:t>
      </w:r>
      <w:r>
        <w:rPr>
          <w:sz w:val="24"/>
          <w:szCs w:val="24"/>
        </w:rPr>
        <w:t>我是</w:t>
      </w:r>
      <w:r>
        <w:rPr>
          <w:sz w:val="24"/>
          <w:szCs w:val="24"/>
        </w:rPr>
        <w:t>xx</w:t>
      </w:r>
      <w:r>
        <w:rPr>
          <w:sz w:val="24"/>
          <w:szCs w:val="24"/>
        </w:rPr>
        <w:t>号选手</w:t>
      </w:r>
      <w:r>
        <w:rPr>
          <w:sz w:val="24"/>
          <w:szCs w:val="24"/>
        </w:rPr>
        <w:t>xxx</w:t>
      </w:r>
      <w:r>
        <w:rPr>
          <w:sz w:val="24"/>
          <w:szCs w:val="24"/>
        </w:rPr>
        <w:t>一个拥有许多的梦想的女孩。威尔逊曾说过：“我们因梦想而伟大，所有的成功者都是大梦想家。”因此我一直坚持着自己最初的梦想。我的高中梦就是在这座美丽的百年老校——江苏省南通第一中学开启的，在我实现自己梦想的途中，我发现一中也有属于它自己的梦想，今天我演讲的题目是《百年的梦我们一直坚持着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靠上海，依狼山，傍长江。她以一位母亲的姿态座落在江海第一城——南通。她在</w:t>
      </w:r>
      <w:r>
        <w:rPr>
          <w:sz w:val="24"/>
          <w:szCs w:val="24"/>
        </w:rPr>
        <w:t>1919</w:t>
      </w:r>
      <w:r>
        <w:rPr>
          <w:sz w:val="24"/>
          <w:szCs w:val="24"/>
        </w:rPr>
        <w:t>年——那个距我们有点遥远的年代诞生了。将近一百年的历史，养育了一代又一代的新时代青年。时光在变，地点在变，唯一不变的是我们的精神，那种南通一中所具备的“敬诚勤朴”。“脚踏实地，认真做人”这八个字一直伴随着我们成长，成熟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沿着历史的车轮，站在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世纪的今天，我们要用自身的力量传递这永恒不变的精神。“敬诚勤朴”是一种办学理念，“敬诚勤朴”是一种管理模式，“敬诚勤朴”是一种人文精神。在诚信有爱，和睦相处，充满活力的人际环境中，老师同学都得到尊重呵护。校园的每一寸地方，洒满了灿烂的人文之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敬诚勤朴”的人像一颗种子，只有在和谐的校园里才能孕育出来。那么，如何建设和谐的校园呢</w:t>
      </w:r>
      <w:r>
        <w:rPr>
          <w:sz w:val="24"/>
          <w:szCs w:val="24"/>
        </w:rPr>
        <w:t>?</w:t>
      </w:r>
      <w:r>
        <w:rPr>
          <w:sz w:val="24"/>
          <w:szCs w:val="24"/>
        </w:rPr>
        <w:t>如果把和谐的校园比作一棵参天大树，那么我认为，优美和谐的环境就是这棵大树的根本，良好的校园人际关系就是它的枝叶，而丰富的校园文化，就是它的精髓所在，灵魂所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校园的和谐是有外在的表现形式，是可以主观感知的，这就是我们的校园风景。从我们的至诚楼高处观看我们的校园，错落有致的楼群，成行的绿树，四季如茵的碧草。春夏有紫藤萝，成串的花朵挂满了藤架；秋冬有桂花，银杏，馥郁满园，金黄遍地。清澈的池水中，金鱼探出她红彤彤的小脑袋，为校园增添了一抹活力。这片美丽富饶的土地难道不是莘莘学子成就梦想的理想之地吗</w:t>
      </w:r>
      <w:r>
        <w:rPr>
          <w:sz w:val="24"/>
          <w:szCs w:val="24"/>
        </w:rPr>
        <w:t xml:space="preserve">? </w:t>
      </w:r>
      <w:r>
        <w:rPr>
          <w:sz w:val="24"/>
          <w:szCs w:val="24"/>
        </w:rPr>
        <w:t>透过我们学校的任一景，都可以感知校园的文化、校园的和谐。阳光洒播的祥和，春风谱写的欢乐，在这里撒下我们的汗水，梦想都将会是五光十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用微笑弹奏百年文化的历史沉淀，用真心传递一中和谐的发展火炬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我们学校处处为学生创造展现个性和特长的舞台。热爱运动的同学能在“运动会”上展示矫健的身姿，喜欢书画的同学能在“陈默杯”中尽情挥毫泼墨，擅长表演的同学能在“艺术节”里赢得阵阵掌声！和谐的校园文化是一种巨大的无声的力量，是最优秀的隐性课程。它如“润物细无声”的春雨，能以最深刻最微妙的方式进入学生的心灵深处并产生深远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作为新时期的一中学生</w:t>
      </w:r>
      <w:r>
        <w:rPr>
          <w:sz w:val="24"/>
          <w:szCs w:val="24"/>
        </w:rPr>
        <w:t>,</w:t>
      </w:r>
      <w:r>
        <w:rPr>
          <w:sz w:val="24"/>
          <w:szCs w:val="24"/>
        </w:rPr>
        <w:t>我们要坚持把营造优良校风</w:t>
      </w:r>
      <w:r>
        <w:rPr>
          <w:sz w:val="24"/>
          <w:szCs w:val="24"/>
        </w:rPr>
        <w:t>,</w:t>
      </w:r>
      <w:r>
        <w:rPr>
          <w:sz w:val="24"/>
          <w:szCs w:val="24"/>
        </w:rPr>
        <w:t>学风为主题的校园文化建设和构建和谐校园结合起来</w:t>
      </w:r>
      <w:r>
        <w:rPr>
          <w:sz w:val="24"/>
          <w:szCs w:val="24"/>
        </w:rPr>
        <w:t>,</w:t>
      </w:r>
      <w:r>
        <w:rPr>
          <w:sz w:val="24"/>
          <w:szCs w:val="24"/>
        </w:rPr>
        <w:t>以优化，美化校园文化环境为重点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以丰富多彩，健康向上的校园文化活动为载体。推动形成百年老校，清新的校园文明新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和谐犹如一幅画，好似一首歌曲。和谐产生美丽，和谐生发力量。和谐不是强行的，而是顺其自然的。不和谐的生活，无法产生共鸣，无法演奏生活美好的乐章。和谐不是停滞，也不是凝固的，而是一种积极前进的状态。让我们一起努力去争取达到新的更高的和谐，让我们的百年母校焕发新的光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谢谢大家！</w:t>
      </w:r>
    </w:p>
    <w:sectPr>
      <w:type w:val="nextPage"/>
      <w:pgSz w:w="11906" w:h="16838"/>
      <w:pgMar w:left="1814" w:right="1814" w:gutter="0" w:header="0" w:top="1588" w:footer="0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25:00Z</dcterms:created>
  <dc:creator>ye chen</dc:creator>
  <dc:description/>
  <dc:language>en-US</dc:language>
  <cp:lastModifiedBy>秦艳萍</cp:lastModifiedBy>
  <cp:lastPrinted>2018-12-06T14:36:00Z</cp:lastPrinted>
  <dcterms:modified xsi:type="dcterms:W3CDTF">2018-12-26T04:09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  <property fmtid="{D5CDD505-2E9C-101B-9397-08002B2CF9AE}" pid="3" name="KSORubyTemplateID">
    <vt:lpwstr>6</vt:lpwstr>
  </property>
</Properties>
</file>